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i ricordiamo che il giorno 29 ottobre si svolgeranno due tipi di votazion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votazioni per eleggere tre genitori del consiglio di circolo (elezioni suppletive). In ogni plesso è costituito il seggio elettorale con orario dalle ore 8.00 alle ore 19.00;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 votazioni per eleggere il rappresentante di sezione. Sono state convocate le assemblee di sezione nei due plessi di scuola dell’infanzia alle ore 16.15 ; le votazioni per eleggere il rappresentante di classe. In ogni plesso di scuola primaria sono state convocate le assemblee di classe  alle ore 16.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Elezioni suppletive del consiglio di circolo. Modalità delle votazioni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Le votazioni si svolgono </w:t>
      </w:r>
      <w:r>
        <w:rPr>
          <w:rFonts w:cs="Tahoma" w:ascii="Tahoma" w:hAnsi="Tahoma"/>
          <w:b/>
        </w:rPr>
        <w:t xml:space="preserve">mercoledì 29 ottobre </w:t>
      </w:r>
      <w:r>
        <w:rPr>
          <w:rFonts w:cs="Tahoma" w:ascii="Tahoma" w:hAnsi="Tahoma"/>
        </w:rPr>
        <w:t xml:space="preserve">dalle ore </w:t>
      </w:r>
      <w:r>
        <w:rPr>
          <w:rFonts w:cs="Tahoma" w:ascii="Tahoma" w:hAnsi="Tahoma"/>
          <w:b/>
        </w:rPr>
        <w:t>8.00</w:t>
      </w:r>
      <w:r>
        <w:rPr>
          <w:rFonts w:cs="Tahoma" w:ascii="Tahoma" w:hAnsi="Tahoma"/>
        </w:rPr>
        <w:t xml:space="preserve"> alle ore </w:t>
      </w:r>
      <w:r>
        <w:rPr>
          <w:rFonts w:cs="Tahoma" w:ascii="Tahoma" w:hAnsi="Tahoma"/>
          <w:b/>
        </w:rPr>
        <w:t>19.00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elettori  votano nei seggi nei cui elenchi sono compres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si sono tenuti ad esibire un documento valido per il loro riconosciment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mancanza di documento è consentito il riconoscimento da parte dei componenti del seggio, previa sintetica verbalizzazione sottoscritta da tutti i componenti presenti del seggi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riconoscimento dell’elettore sprovvisto di documento può essere effettuato anche da un altro elettore dello stesso seggio in possesso di documento o, a sua volta, conosciuto da un componente del seggio. Anche in tal caso deve essere fatta sintetica verbalizzazione sottoscritta da tutti i componenti presenti del seggi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elettori, prima di ricevere la scheda, devono apporre la propria firma leggibile accanto al loro cognome e nome sull’elenco degli elettori del seggio. Qualora ciò non fosse possibile per mancanza di spazio negli elenchi suddetti, gli elettori firmano in un apposito foglio predisposto dal presidente del seggio e che deve contenere gli elementi di individuazione delle varie categorie di elettor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voto viene espresso personalmente da ciascun elettore per ogni singola scheda mediante una croce sul numero romano indicato nella scheda. Le preferenze, nel numero di uno o due a seconda che i posti da attribuire siano fino a tre o superiori a tre, potranno essere espresse con un segno di matita accanto al nominativo del candidato o dei candidati prestampato sulla sched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n è ammesso l’esercizio di voto per delega, dato che il voto ha sempre carattere personal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 genitori di più alunni iscritti a classi diverse dello stesso circolo votano una sola volta per il consiglio di circolo. A tal fine, nell’ipotesi di mancata comunicazione da parte degli interessati, la commissione elettorale deve indicare il seggio nel quale i genitori votano per le predette elezioni.</w:t>
      </w:r>
    </w:p>
    <w:p>
      <w:pPr>
        <w:pStyle w:val="NormaleWeb"/>
        <w:jc w:val="both"/>
        <w:rPr/>
      </w:pPr>
      <w:r>
        <w:rPr>
          <w:rFonts w:cs="Tahoma" w:ascii="Tahoma" w:hAnsi="Tahoma"/>
          <w:b/>
          <w:bCs/>
          <w:iCs/>
        </w:rPr>
        <w:t xml:space="preserve">Elezione dei rappresentanti dei genitori nei consigli di interclasse e di intersezione. </w:t>
      </w:r>
    </w:p>
    <w:p>
      <w:pPr>
        <w:pStyle w:val="NormaleWeb"/>
        <w:ind w:left="180" w:hanging="0"/>
        <w:jc w:val="both"/>
        <w:rPr/>
      </w:pPr>
      <w:r>
        <w:rPr>
          <w:rFonts w:cs="Tahoma" w:ascii="Tahoma" w:hAnsi="Tahoma"/>
        </w:rPr>
        <w:t>Nel corso delle assemblee, alle quali parteciperanno tutti i docenti della classe, saranno discuss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linee fondamentali della programmazione didattico-educativa annuale.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ituazione di ogni classe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anno fornite informazioni sulle modalità di espressione del voto.</w:t>
      </w:r>
    </w:p>
    <w:p>
      <w:pPr>
        <w:pStyle w:val="NormaleWeb"/>
        <w:jc w:val="both"/>
        <w:rPr/>
      </w:pPr>
      <w:r>
        <w:rPr>
          <w:rFonts w:cs="Tahoma" w:ascii="Tahoma" w:hAnsi="Tahoma"/>
        </w:rPr>
        <w:t>In ciascuna classe/sezione, subito dopo la conclusione dell’assemblea, deve essere costituito un seggio elettorale formato da n°3 genitori, onde facilitare e rendere rapide le operazioni di voto, quelle di scrutinio e di proclamazione degli eletti.</w:t>
        <w:br/>
        <w:t xml:space="preserve">Nella eventualità in cui gli elettori di una o più classi/sezioni siano presenti in numero esiguo, è consentito, subito dopo l’assemblea, di far votare gli elettori predetti presso il seggio di altra classe/sezione, nella quale a tal fine deve essere trasferito l’elenco degli elettori della classe e l’urna elettorale.  </w:t>
      </w:r>
      <w:r>
        <w:rPr>
          <w:rFonts w:cs="Tahoma" w:ascii="Tahoma" w:hAnsi="Tahoma"/>
          <w:color w:val="FFFFFF"/>
        </w:rPr>
        <w:t>……………………………………………………………</w:t>
      </w:r>
      <w:r>
        <w:rPr>
          <w:rFonts w:cs="Tahoma" w:ascii="Tahoma" w:hAnsi="Tahoma"/>
        </w:rPr>
        <w:br/>
        <w:t xml:space="preserve">Si effettueranno le operazioni di voto sulla base di un’unica lista comprendente tutti gli elettori in ordine alfabetico. Il voto si esprime scrivendo sulla scheda il nome e il cognome della persona prescelta (unica preferenza); per le donne deve essere indicato il cognome da nubile e da coniugata ed il nome.   </w:t>
      </w:r>
      <w:r>
        <w:rPr>
          <w:rFonts w:cs="Tahoma" w:ascii="Tahoma" w:hAnsi="Tahoma"/>
          <w:color w:val="FFFFFF"/>
        </w:rPr>
        <w:t>……………………………………………AAAAAAA</w:t>
      </w:r>
      <w:r>
        <w:rPr>
          <w:rFonts w:cs="Tahoma" w:ascii="Tahoma" w:hAnsi="Tahoma"/>
        </w:rPr>
        <w:t xml:space="preserve">  </w:t>
      </w:r>
    </w:p>
    <w:p>
      <w:pPr>
        <w:pStyle w:val="NormaleWeb"/>
        <w:spacing w:before="280" w:after="280"/>
        <w:jc w:val="both"/>
        <w:rPr/>
      </w:pPr>
      <w:r>
        <w:rPr/>
        <w:t xml:space="preserve">A </w:t>
      </w:r>
      <w:r>
        <w:rPr>
          <w:rFonts w:cs="Tahoma" w:ascii="Tahoma" w:hAnsi="Tahoma"/>
        </w:rPr>
        <w:t>conclusione delle votazioni, i componenti del seggio procederanno allo spoglio dei voti, alla compilazione del verbale in duplice copia e alla proclamazione degli eletti. Nell’ipotesi in cui due o più genitori riportino, ai fini dell’elezione dei consigli di interclasse/intersezione lo stesso numero di voti, si procede, ai fini della proclamazione, per sorteggio.</w:t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17"/>
      <w:szCs w:val="17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51:00Z</dcterms:created>
  <dc:creator>CAMI</dc:creator>
  <dc:description/>
  <dc:language>en-US</dc:language>
  <cp:lastModifiedBy>CAMI</cp:lastModifiedBy>
  <dcterms:modified xsi:type="dcterms:W3CDTF">2008-10-26T18:33:00Z</dcterms:modified>
  <cp:revision>6</cp:revision>
  <dc:subject/>
  <dc:title>Vi ricordiamo che il giorno 29 ottobre si svolgeranno due tipi di votazione:</dc:title>
</cp:coreProperties>
</file>